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ганов Григорий Иванович родился 24 ноября 1924 года в селе Бродокалмак Красноармейского района Челябин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ходил обучение в минометном артиллерийском училище. В 19 лет отправился на фрон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1943 по 1945 год командовал расчетом гвардейского миномета «Катюша». Прошел от Орла до Берлина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гражден Орденом Отечественной войны II степени, двумя медалями «За отвагу», тремя медалями «За боевые заслуги», медалями «За освобождение Варшавы», «За взятие Берлина», «За освобождение Праг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войны окончил геофак в педагогическом университете и работал учителем географии и астрономии в гимназии №1. Кроме того, преподавал военную подготовку в автотранспортном техникуме, работал тренером по рукопашному бою в обществе «Динам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7:00Z</dcterms:created>
  <dc:creator>Эльвира Ивановна Яковлева</dc:creator>
  <dc:description/>
  <dc:language>en-US</dc:language>
  <cp:lastModifiedBy>YagubovaMV</cp:lastModifiedBy>
  <dcterms:modified xsi:type="dcterms:W3CDTF">2020-05-14T12:27:00Z</dcterms:modified>
  <cp:revision>2</cp:revision>
  <dc:subject/>
  <dc:title/>
</cp:coreProperties>
</file>